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231267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82.1pt" to="130.05pt,1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70145" cy="3597910"/>
            <wp:effectExtent l="0" t="0" r="0" b="0"/>
            <wp:docPr id="2" name="PEELS_a_fi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ELS_a_fib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205232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 xml:space="preserve"> 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1.6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4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z w:val="24"/>
                        </w:rPr>
                        <w:t xml:space="preserve"> 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3235</wp:posOffset>
                </wp:positionH>
                <wp:positionV relativeFrom="paragraph">
                  <wp:posOffset>223520</wp:posOffset>
                </wp:positionV>
                <wp:extent cx="1600200" cy="425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>Fiber in rose quart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.5pt;mso-wrap-distance-left:9.05pt;mso-wrap-distance-right:9.05pt;mso-wrap-distance-top:0pt;mso-wrap-distance-bottom:0pt;margin-top:17.6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  <w:t>Fiber in rose quar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b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236410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86.15pt" to="130.05pt,1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70145" cy="3604260"/>
            <wp:effectExtent l="0" t="0" r="0" b="0"/>
            <wp:docPr id="6" name="PEELS_b_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ELS_b_d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2135505</wp:posOffset>
                </wp:positionV>
                <wp:extent cx="571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 xml:space="preserve"> 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8.15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4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z w:val="24"/>
                        </w:rPr>
                        <w:t xml:space="preserve"> 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735</wp:posOffset>
                </wp:positionH>
                <wp:positionV relativeFrom="paragraph">
                  <wp:posOffset>306705</wp:posOffset>
                </wp:positionV>
                <wp:extent cx="10287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>Dumortie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4.1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  <w:t>Dumortie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c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231267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82.1pt" to="130.05pt,1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70145" cy="3597910"/>
            <wp:effectExtent l="0" t="0" r="0" b="0"/>
            <wp:docPr id="10" name="PEELS_c_s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EELS_c_si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3035</wp:posOffset>
                </wp:positionH>
                <wp:positionV relativeFrom="paragraph">
                  <wp:posOffset>2084070</wp:posOffset>
                </wp:positionV>
                <wp:extent cx="571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 xml:space="preserve"> 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4.1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4"/>
                        </w:rPr>
                        <w:t>B</w:t>
                      </w:r>
                      <w:r>
                        <w:rPr>
                          <w:rFonts w:cs="Helvetica" w:ascii="Helvetica" w:hAnsi="Helvetica"/>
                          <w:sz w:val="24"/>
                        </w:rPr>
                        <w:t xml:space="preserve"> 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735</wp:posOffset>
                </wp:positionH>
                <wp:positionV relativeFrom="paragraph">
                  <wp:posOffset>255270</wp:posOffset>
                </wp:positionV>
                <wp:extent cx="9144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>Silliman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.1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  <w:t>Sillima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Fig. 9</w:t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00:31:00Z</dcterms:created>
  <dc:creator>ITS Lab</dc:creator>
  <dc:description/>
  <dc:language>en-US</dc:language>
  <cp:lastModifiedBy>Analytical Facility</cp:lastModifiedBy>
  <cp:lastPrinted>2001-09-14T17:39:00Z</cp:lastPrinted>
  <dcterms:modified xsi:type="dcterms:W3CDTF">2001-09-16T00:31:00Z</dcterms:modified>
  <cp:revision>2</cp:revision>
  <dc:subject/>
  <dc:title>(A)</dc:title>
</cp:coreProperties>
</file>